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SN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Envío de usuarios al Departamento de Informá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24 de agost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Por este medio les informo que a solicitud de funcionarios de informática, indico que tipo de consultas sobre aduanas deberá remitirse al departamento de informática, las cuales deberán cumplir con los siguientes requisitos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Haber incluido la información con al menos 24 horas de antelación, y no más de 8 días, ya que en el primer supuesto son 24 horas lo que tarda en llegamos la información, y en el segundo después de 8 días se elimina la información a efectos de no saturar el sistema de aduana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No constar la información en el sistema viejo de aduana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ontar con el número de archivo que asigna la aduana cuando incluye una póliza de desalmacenaje en el sistem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s importante indicar que de presentarse una consulta que no cuente con los requisitos antes indicados, deberá acudirse a los señores Álvaro Jiménez o José Manuel Hewitt, ubicados en SIANSA (extensión 226), los cuales evacuaran a cualquier consulta que al respecto pueda surgir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860" w:right="45" w:hanging="0"/>
      <w:jc w:val="both"/>
    </w:pPr>
    <w:rPr/>
  </w:style>
  <w:style w:type="paragraph" w:styleId="OmniPage2">
    <w:name w:val="OmniPage #2"/>
    <w:basedOn w:val="Normal"/>
    <w:qFormat/>
    <w:pPr>
      <w:ind w:left="2355" w:right="90" w:hanging="0"/>
      <w:jc w:val="both"/>
    </w:pPr>
    <w:rPr/>
  </w:style>
  <w:style w:type="paragraph" w:styleId="OmniPage3">
    <w:name w:val="OmniPage #3"/>
    <w:basedOn w:val="Normal"/>
    <w:qFormat/>
    <w:pPr>
      <w:ind w:left="22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08:00Z</dcterms:created>
  <dc:creator/>
  <dc:description/>
  <dc:language>en-US</dc:language>
  <cp:lastModifiedBy>user</cp:lastModifiedBy>
  <dcterms:modified xsi:type="dcterms:W3CDTF">2002-09-11T19:49:00Z</dcterms:modified>
  <cp:revision>2</cp:revision>
  <dc:subject/>
  <dc:title/>
</cp:coreProperties>
</file>